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金丰和小企业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之两税合并社保调基专题解读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8-08-07T01:16:00Z</dcterms:modified>
  <cp:revision>41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