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社保审计、劳动稽查企业应如何应对专题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09-11T02:52:00Z</dcterms:modified>
  <cp:revision>4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