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“小企业大学之知识产权创新协作”对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10-16T02:46:00Z</dcterms:modified>
  <cp:revision>6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