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两批企业名单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第一批受理企业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申报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奥达清环境检测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宝德润生医药科技发展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博锐尚格节能技术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博希格动力技术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迪奈创新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鼎实创新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东方精益机械设备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东方久瑞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东方中原教育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东方中原数码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广宇大成数控机床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国电恒嘉科技产业集团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汉龙思琪数码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恒华伟业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横纵文化顾问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宏医耀科技发展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华财会计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惠博普能源技术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建工建筑设计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金丰和科技企业孵化器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金盛微纳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精冶源新材料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敬业机械设备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九星隆国际展览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君和信达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凯特破碎机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康华伟业孵化器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科纳特造型艺术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科亿宏华油气技术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理正人信息技术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理正软件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利仁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木联能软件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耐威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柠檬微趣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诺亦腾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派华文化传媒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清流技术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三夫户外用品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尚睿通教育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盛安德科技发展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师科阳光信息技术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世纪盛通环境工程技术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市凯伯特建设工程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市康科瑞工程检测技术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市科瑞讯科技发展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市蓝宝新技术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市速连科通信设备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数知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四维益友信息技术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天捷优越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天问空间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万桥兴业机械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伟泽测绘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信立方科技发展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星际安讯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壹卡行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壹灵壹教育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羿射旭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英凯瑞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盈想东方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圆之翰工程技术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在信汇通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展鸿软通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掌中飞天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正安维视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正辰科技发展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智博联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智慧远景科技产业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智信恒瑞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中材泛德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中电金桥电网技术开发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中建源建筑工程管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众联享付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众谊越泰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紫控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自动化控制设备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自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发展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波露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伯格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德信东源智能科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福玛特机器人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网瑞盈电力科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航天科工智慧产业发展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京版北教文化传媒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联动优势电子商务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联动优势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你好现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新优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设计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天宇正清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沃科合众科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央视市场研究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游心国际旅行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有研稀土新材料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国航空规划设计研究总院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国水权交易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以环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筑美科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创时能源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东方昌业影视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泛德辰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精微高博科学技术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迈波斯咨询服务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热能鸿业投资管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圣医耀科技发展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京湘顺源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第二批受理企业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申报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爱多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技术服务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艾迪尔建筑装饰工程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艾信运通技术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安博通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八遍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宝润兴业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北建大科技园发展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博瑞智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车语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城建设计发展集团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城建信捷轨道交通工程咨询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达博有色金属焊料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迪希工业设计创意开发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洞悉网络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国脉时空大数据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灏域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华通顺泰企业管理咨询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华欣中为科技发展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汇园生态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机械工业自动化研究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京金吾高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玖扬博文文化发展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矿冶科技集团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粒创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联信通达科技发展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量化前沿科技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龙耀创新教育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洛可可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乐品乐道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落木源电子技术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猫眼视觉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磨铁数盟信息技术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欧诺嘉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派诺蒙能源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普天德胜科技孵化器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奇虎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荣大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融亦投智能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睿智荟聚科技发展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深之度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时代亿信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世纪宏达文化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市第三建筑工程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市蜂业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数介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数立通科技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数起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速途网络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太和洁源科技发展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 北京韬睿智能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 北京天地方元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天擎智造航空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天域北斗图书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通安信息技术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同仁堂国际信息技术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图航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万古恒信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万悦信息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微旋基因技术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熙诚紫光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新国人智慧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信联盈创科技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雅乐时空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易普优能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银行股份有限公司德外支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盈盛恒泰科技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优易惠技术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友普信息技术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元隆雅图文化传播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云成金融信息服务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云房数据技术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挚友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智加问道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智因东方转化医学研究中心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中科联衡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众成联信信息技术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众恒志信科技开发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缤刻普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迪思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据管理技术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华龙国际核电技术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华语互动信息科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京师益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洛可可国际品牌策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七六一工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发展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麒麟远创软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人禾科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天闻数媒科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网联清算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新华互联电子商务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易维德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有研科技集团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云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知新思明科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至玥腾风科技集团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中国地铁工程咨询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中国电力工程顾问集团华北电力设计院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中国工商银行股份有限公司北京地安门支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中国建筑设计研究院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中国银行股份有限公司北京西城支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中宏生物工程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中金金融认证中心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中金支付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中农立华生物科技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中设集团装备制造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中世顺科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中碳能投科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中钞实业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10-18T02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