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中关村西城园产业政策申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关村科技园区西城园管理委员会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企业是西城园内中关村高新技术企业，证书号码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，统一社会信用代码（或工商注册号）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。根据《北京市西城区支持中关村科技园区西城园自主创新若干规定》，特申请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条政策条款支持，具体内容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项目资金配套申请，需写明：项目资金配套的种类、年度获得项目总数、支持资金总额及实际拨付总额，申请年度配套总额，其中国家级项目数及支持资金额、市级项目数及支持资金额；企业成立时间，申报年度企业主营业务收入金额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研发投入支持申请，需写明：企业年度实际研发投入金额、年度主营业务收入金额，研发投入占主营业务收入比重数，第三方专审机构名称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获奖奖励申请，需写明：企业年度获得奖项总数，其中国际奖项数、国家奖项数、市级奖项数，申请奖励的奖项类别、名称、颁奖机构名称、获奖项目名称，申请奖励资金额度。全部奖项具体内容直接填写到汇总表中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研发机构支持申请，需写明：国家或市级认定级别与类别、认定机构名称、认定通过的研发机构全称、认定及复审时间，机构所获认定的所有级别及称号情况。申报服务补贴的还需写明年度服务中关村高新技术企业总数、合同总数、实际金额总数，申请支持金额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知识产权补贴申请，需写明：年度原始取得全部知识产权总数及申请补贴总额，其中发明专利数量、实用新型数量、外观设计数量、软件著作权数量、注册商标数量、集成电路布图数量。国际注册商标、国际发明专利需单独填写单项在多国授权数量及国别、单项在单个国家授权总数。另在汇总表中填写所有知识产权具体情况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为我单位此次申报所有项目情况，并承诺所提交的申报材料真实有效，对因提交虚假材料所产生的一切后果承担相应的法律责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全称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开户行名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银行账号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联系人：               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签字：            </w:t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3:00Z</dcterms:created>
  <dc:creator>admin</dc:creator>
  <dc:description/>
  <dc:language>en-US</dc:language>
  <cp:lastModifiedBy>Microsoft</cp:lastModifiedBy>
  <dcterms:modified xsi:type="dcterms:W3CDTF">2019-10-18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