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中关村西城园关于科研项目、科技中介专项配套资金支持的企业名单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二、北京市级科研项目配套资金</w:t>
      </w:r>
    </w:p>
    <w:tbl>
      <w:tblPr>
        <w:tblW w:w="102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2500"/>
        <w:gridCol w:w="40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企业名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项目类别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项目名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以环能（北京）科技有限公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市科技型中小企业促进专项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智能节电装置及节电系统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奥达清环境检测有限公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市科委市科技服务业专项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基于大数据的城市环境监测服务平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网瑞盈电力科技（北京）有限公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首都设计提升计划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用于高压输电网络的智能巡视与检修系统设计及产业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中关村西城园关于研发投入资金支持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企业名单</w:t>
      </w:r>
    </w:p>
    <w:tbl>
      <w:tblPr>
        <w:tblW w:w="102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2500"/>
        <w:gridCol w:w="40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研发投入比重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支持档次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世纪奕阳教育科技有限公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第四档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壹灵壹教育科技股份有限公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3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第四档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网瑞盈电力科技（北京）有限公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首都设计提升计划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用于高压输电网络的智能巡视与检修系统设计及产业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度中关村西城园关于知识产权补贴企业名单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80"/>
        <w:gridCol w:w="1840"/>
        <w:gridCol w:w="1080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企业名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知识产权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数量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精微高博科学技术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发明专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奥达清环境检测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软件著作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注册商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绿色能量环境工程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发明专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师博睿（北京）国际教育科技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软件著作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注册商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伯格森（北京）科技股份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软件著作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实用新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广宇大成数控机床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发明专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网际博通信息技术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软件著作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6</w:t>
            </w:r>
          </w:p>
        </w:tc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德易临床检验所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实用新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软件著作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挚友科技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软件著作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4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湘顺源科技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软件著作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3</w:t>
            </w:r>
          </w:p>
        </w:tc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达博有色金属焊料有限责任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发明专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实用新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中科网维科技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软件著作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8</w:t>
            </w:r>
          </w:p>
        </w:tc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福玛特（北京）机器人科技股份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实用新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外观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注册商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注册商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软件著作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精冶源新材料股份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发明专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师科阳光信息技术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软件著作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康科达科技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实用新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4</w:t>
            </w:r>
          </w:p>
        </w:tc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君和信达科技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发明专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实用新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注册商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智因东方转化医学研究中心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软件著作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龙耀创新教育科技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软件著作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壹灵壹教育科技股份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软件著作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润衡联辉科技有限责任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软件著作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0</w:t>
            </w:r>
          </w:p>
        </w:tc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汉龙思琪数码科技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发明专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注册商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软件著作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1</w:t>
            </w:r>
          </w:p>
        </w:tc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天仕博科技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注册商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软件著作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度中关村西城园</w:t>
      </w:r>
      <w:r>
        <w:rPr>
          <w:rFonts w:ascii="黑体;SimHei" w:hAnsi="黑体;SimHei" w:eastAsia="黑体;SimHei"/>
          <w:b/>
          <w:bCs/>
          <w:sz w:val="36"/>
          <w:szCs w:val="36"/>
        </w:rPr>
        <w:t>关于技术标准补贴企业名单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4394"/>
        <w:gridCol w:w="1276"/>
      </w:tblGrid>
      <w:tr>
        <w:trPr>
          <w:trHeight w:val="5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企业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标准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标准类别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精微高博科学技术有限公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气体吸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BE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法测定固态物质比表面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标准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4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达博有色金属焊料有限责任公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封装键合用镀钯铜丝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标准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封装键合用镀金银及银合金丝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中关村西城园“年度优秀自主创新企业”名单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获得国家级或市级自主创新项目类</w:t>
      </w:r>
    </w:p>
    <w:tbl>
      <w:tblPr>
        <w:tblW w:w="662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40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以环能（北京）科技有限公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奥达清环境检测有限公司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获得研发投入支持类</w:t>
      </w:r>
    </w:p>
    <w:tbl>
      <w:tblPr>
        <w:tblW w:w="670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20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世纪奕阳教育科技有限公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壹灵壹教育科技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年度中关村西城园关于获得中介服务费用补贴企业名单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0"/>
        <w:gridCol w:w="2080"/>
        <w:gridCol w:w="1080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企业名称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介服务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数量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伯格森（北京）科技股份有限公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财务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九星隆国际展览有限公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用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3</w:t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君和信达科技有限公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财务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认证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用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9</w:t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壹灵壹教育科技股份有限公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高新技术企业专项审计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用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3</w:t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奥达清环境检测有限公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用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财务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3</w:t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市蓝宝新技术股份有限公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用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财务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7</w:t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汉龙思琪数码科技有限公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认证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财务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6</w:t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精冶源新材料股份有限公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用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财务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认证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0</w:t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达博有色金属焊料有限责任公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用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认证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4</w:t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网瑞盈电力科技（北京）有限公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用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财务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8</w:t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福玛特（北京）机器人科技股份有限公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用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财务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高新技术企业专项审计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中关村西城园</w:t>
      </w:r>
      <w:r>
        <w:rPr>
          <w:rFonts w:ascii="黑体;SimHei" w:hAnsi="黑体;SimHei" w:cs="Times New Roman" w:eastAsia="黑体;SimHei"/>
          <w:b/>
          <w:bCs/>
          <w:sz w:val="36"/>
          <w:szCs w:val="36"/>
        </w:rPr>
        <w:t>关于获得贷款及融资租赁贴息支持企业名单</w:t>
      </w:r>
    </w:p>
    <w:p>
      <w:pPr>
        <w:pStyle w:val="Normal"/>
        <w:ind w:hanging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一、贷款贴息支持名单</w:t>
      </w:r>
    </w:p>
    <w:p>
      <w:pPr>
        <w:pStyle w:val="Normal"/>
        <w:ind w:hanging="0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单位：元</w:t>
      </w:r>
    </w:p>
    <w:tbl>
      <w:tblPr>
        <w:tblW w:w="87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97"/>
        <w:gridCol w:w="1218"/>
        <w:gridCol w:w="1416"/>
        <w:gridCol w:w="1416"/>
      </w:tblGrid>
      <w:tr>
        <w:trPr>
          <w:trHeight w:val="585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企业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贷款金额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申请贴息起始时间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申请贴息终止时间</w:t>
            </w:r>
          </w:p>
        </w:tc>
      </w:tr>
      <w:tr>
        <w:trPr>
          <w:trHeight w:val="115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以环能（北京）科技有限公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3/2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11/28</w:t>
            </w:r>
          </w:p>
        </w:tc>
      </w:tr>
      <w:tr>
        <w:trPr>
          <w:trHeight w:val="585" w:hRule="atLeast"/>
        </w:trPr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伯格森（北京）科技股份有限公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6/12/2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12/4</w:t>
            </w:r>
          </w:p>
        </w:tc>
      </w:tr>
      <w:tr>
        <w:trPr>
          <w:trHeight w:val="585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6/12/2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12/11</w:t>
            </w:r>
          </w:p>
        </w:tc>
      </w:tr>
      <w:tr>
        <w:trPr>
          <w:trHeight w:val="115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中材泛德科技有限公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5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6/6/1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6/15</w:t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九星隆国际展览有限公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6/7/1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7/14</w:t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9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君和信达科技有限公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6/6/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6/7</w:t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1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天仕博科技有限公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0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6/12/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11/17</w:t>
            </w:r>
          </w:p>
        </w:tc>
      </w:tr>
      <w:tr>
        <w:trPr>
          <w:trHeight w:val="115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5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广宇大成数控机床有限公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6/7/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7/7</w:t>
            </w:r>
          </w:p>
        </w:tc>
      </w:tr>
      <w:tr>
        <w:trPr>
          <w:trHeight w:val="115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泛德辰科技有限公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0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3/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8/3/1</w:t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1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湘顺源科技有限公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6/9/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9/11</w:t>
            </w:r>
          </w:p>
        </w:tc>
      </w:tr>
      <w:tr>
        <w:trPr>
          <w:trHeight w:val="585" w:hRule="atLeast"/>
        </w:trPr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6</w:t>
            </w:r>
          </w:p>
        </w:tc>
        <w:tc>
          <w:tcPr>
            <w:tcW w:w="3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精冶源新材料股份有限公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3/2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8/3/8</w:t>
            </w:r>
          </w:p>
        </w:tc>
      </w:tr>
      <w:tr>
        <w:trPr>
          <w:trHeight w:val="585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3/2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8/3/7</w:t>
            </w:r>
          </w:p>
        </w:tc>
      </w:tr>
      <w:tr>
        <w:trPr>
          <w:trHeight w:val="585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4/1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8/3/9</w:t>
            </w:r>
          </w:p>
        </w:tc>
      </w:tr>
      <w:tr>
        <w:trPr>
          <w:trHeight w:val="55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8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羿射旭科技有限公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0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6/6/2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6/26</w:t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0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迈波斯咨询服务有限责任公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6/9/2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9/22</w:t>
            </w:r>
          </w:p>
        </w:tc>
      </w:tr>
      <w:tr>
        <w:trPr>
          <w:trHeight w:val="585" w:hRule="atLeast"/>
        </w:trPr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2</w:t>
            </w:r>
          </w:p>
        </w:tc>
        <w:tc>
          <w:tcPr>
            <w:tcW w:w="3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波露明（北京）科技有限公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0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2/2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8/1/29</w:t>
            </w:r>
          </w:p>
        </w:tc>
      </w:tr>
      <w:tr>
        <w:trPr>
          <w:trHeight w:val="87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5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3/2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8/3/2</w:t>
            </w:r>
          </w:p>
        </w:tc>
      </w:tr>
      <w:tr>
        <w:trPr>
          <w:trHeight w:val="1155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5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7/5/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8/3/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Times New Roman" w:eastAsia="黑体;SimHei"/>
          <w:b/>
          <w:bCs/>
          <w:sz w:val="36"/>
          <w:szCs w:val="36"/>
        </w:rPr>
        <w:t>年度中关村西城园获得人才住房补贴企业名单</w:t>
      </w:r>
    </w:p>
    <w:tbl>
      <w:tblPr>
        <w:tblW w:w="89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340"/>
        <w:gridCol w:w="3120"/>
      </w:tblGrid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</w:rPr>
              <w:t>企业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</w:rPr>
              <w:t>申报类别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</w:rPr>
              <w:t>类别名称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北京世纪奕阳教育科技有限公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第二类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瞪羚计划”重点培育企业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北京掌上神通科技有限公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第二类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瞪羚计划”重点培育企业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Times New Roman" w:eastAsia="黑体;SimHei"/>
          <w:b/>
          <w:bCs/>
          <w:sz w:val="36"/>
          <w:szCs w:val="36"/>
        </w:rPr>
        <w:t>年度中关村西城园获得免费体检人才名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0"/>
        <w:gridCol w:w="1080"/>
        <w:gridCol w:w="3140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</w:rPr>
              <w:t>企业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</w:rPr>
              <w:t>所获人才称号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8</w:t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北京达博有色金属焊料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杜连民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教授级高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9</w:t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陈彪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教授级高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0</w:t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向翠华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西城百名英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Times New Roman" w:eastAsia="黑体;SimHei"/>
          <w:b/>
          <w:bCs/>
          <w:sz w:val="36"/>
          <w:szCs w:val="36"/>
        </w:rPr>
        <w:t>年度中关村西城园关于国际化支持企业名单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0"/>
        <w:gridCol w:w="1457"/>
        <w:gridCol w:w="4819"/>
      </w:tblGrid>
      <w:tr>
        <w:trPr>
          <w:trHeight w:val="5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企业名称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项目类别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项目名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天仕博科技有限公司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化发展专项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第一批中关村国际创新资源支持资金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参加境外展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福玛特（北京）机器人科技股份有限公司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化发展专项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第二批中关村国际创新资源支持资金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参加境外展览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9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65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9:00Z</dcterms:created>
  <dc:creator>wxl</dc:creator>
  <dc:description/>
  <cp:keywords/>
  <dc:language>en-US</dc:language>
  <cp:lastModifiedBy>wxl</cp:lastModifiedBy>
  <dcterms:modified xsi:type="dcterms:W3CDTF">2019-01-11T06:49:00Z</dcterms:modified>
  <cp:revision>2</cp:revision>
  <dc:subject/>
  <dc:title/>
</cp:coreProperties>
</file>