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小企业大学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个税改革新政及汇算清缴政策解读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9-01-17T01:15:00Z</dcterms:modified>
  <cp:revision>54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