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" w:hAnsi="黑体" w:cs="黑体" w:eastAsia="黑体"/>
          <w:b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小企业大学之劳动关系终止与解除</w:t>
      </w:r>
      <w:r>
        <w:rPr>
          <w:rFonts w:ascii="黑体" w:hAnsi="黑体" w:cs="黑体" w:eastAsia="黑体"/>
          <w:b/>
          <w:sz w:val="40"/>
          <w:szCs w:val="44"/>
        </w:rPr>
        <w:t>专题讲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dc:language>en-US</dc:language>
  <cp:lastModifiedBy>小露露</cp:lastModifiedBy>
  <cp:lastPrinted>2011-09-12T10:57:00Z</cp:lastPrinted>
  <dcterms:modified xsi:type="dcterms:W3CDTF">2019-12-25T01:36:42Z</dcterms:modified>
  <cp:revision>6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