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sz w:val="40"/>
          <w:szCs w:val="44"/>
        </w:rPr>
        <w:t>金丰和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劳动关系管理法律风险防范专题讲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9-12-09T03:21:00Z</dcterms:modified>
  <cp:revision>66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