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城科技园产业政策宣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暨中关村高新技术企业证书发放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9-02-22T06:36:00Z</dcterms:modified>
  <cp:revision>55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