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第三、第四批中关村高新技术企业证书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众诚联信信息技术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莱士杰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安泰隆机电技术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天行金盾科技发展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正安融翰科技发展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九星隆国际展览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汉龙思琪数码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助赢科技（北京）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广宇大成数控机床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挚友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众恒志信科技开发股份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慧通超智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壹灵壹教育科技股份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护航天地高新技术发展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在信恒通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华怡净化科技研究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人禾科技（北京）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九章格教育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奥达清环境检测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汉通博域文化传播有限责任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国网瑞盈电力科技（北京）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融视通视讯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大唐万邦复制技术发展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天骄尚学教育咨询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格林福泉（北京）科技有限公司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北京天石网通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65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8:00Z</dcterms:created>
  <dc:creator>wxl</dc:creator>
  <dc:description/>
  <cp:keywords/>
  <dc:language>en-US</dc:language>
  <cp:lastModifiedBy>wxl</cp:lastModifiedBy>
  <cp:lastPrinted>2019-02-22T14:15:00Z</cp:lastPrinted>
  <dcterms:modified xsi:type="dcterms:W3CDTF">2019-02-22T06:38:00Z</dcterms:modified>
  <cp:revision>2</cp:revision>
  <dc:subject/>
  <dc:title/>
</cp:coreProperties>
</file>