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两税合并社保调基专题解读暨金融产品推介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06-10T01:13:00Z</dcterms:modified>
  <cp:revision>6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