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劳动合同管理实务专题讲座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07-01T08:51:00Z</dcterms:modified>
  <cp:revision>6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