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sz w:val="40"/>
          <w:szCs w:val="44"/>
        </w:rPr>
        <w:t>金丰和金融服务对接会——建设银行专题服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9-09-23T02:52:00Z</dcterms:modified>
  <cp:revision>6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