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批企业名单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一批受理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申报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爱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文化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艾迪尔建筑装饰工程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安博通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宝德润生医药科技发展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达博有色金属焊料有限责任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迪希工业设计创意开发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鼎实创新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东方中原数码科技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东泽达科技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洞悉网络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汉龙思琪数码科技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恒华伟业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横纵文化顾问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华瑞核安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建工建筑设计研究院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金丰和科技企业孵化器有限责任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京金吾高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君和信达科技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凯特破碎机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科纳特造型艺术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理正人信息技术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利仁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木联能软件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柠檬微趣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盘天新技术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睿智荟聚科技发展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赛微电子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三夫户外用品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尚睿通教育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世纪国源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凯伯特建设工程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康科瑞工程检测技术有限责任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蓝宝新技术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数起科技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四维益友信息技术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速途网络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太和洁源科技发展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天捷优越科技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天问空间科技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伟泽测绘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信立方科技发展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壹灵壹教育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优迅达钻探技术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友普信息技术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展鸿软通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正安维视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正辰科技发展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中建源建筑工程管理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众联享付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自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发展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锐尚格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网瑞盈电力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航天科工智慧产业发展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京版北教文化传媒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动优势电子商务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动优势科技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好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普众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沃科合众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份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央视市场研究股份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二批受理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申报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爱农驿站科技服务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创时能源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迪奈创新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东方昌业影视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东方久瑞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东方中原教育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泛德辰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华财会计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华通顺泰企业管理咨询有限责任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金盛微纳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精冶源新材料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九星隆国际展览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康华伟业孵化器有限责任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科亿宏华油气技术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理正软件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迈波斯咨询服务有限责任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明屹合创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清流技术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赛格立诺办公科技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盛安德科技发展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科瑞讯科技发展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速连科通信设备有限责任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中山新技术设备研究所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万桥兴业机械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万悦信息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鑫桥怡康生物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羿射旭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英凯瑞科技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盈想东方科技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优易惠技术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掌中飞天科技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智博联科技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中材泛德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中电金桥电网技术开发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中佳银讯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众谊越泰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紫控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自动化控制设备厂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纵行信息技术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波露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新优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设计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圣柏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文化传播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宇正清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以环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筑美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研稀土新材料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航空规划设计研究总院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建筑设计研究院有限公司 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艾思科矿产资源勘探开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爱保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图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阿尔山区块链联盟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埃信高科电信设备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艾信运通技术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百灵天地环保科技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北建大科技园发展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北矿亿博科技有限责任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北排水务设计研究院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博艺网讯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城建设计发展集团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城建信捷轨道交通工程咨询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唐思拓信息技术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道口金科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东方京融教育科技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方宇博业科技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矿冶科技集团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奇安信科技集团股份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闻数媒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力工程顾问集团华北电力设计院有限公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金金融认证中心有限公司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三批受理企业名单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申报）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富恩东远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国睿中晟知识产权咨询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国信华源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航旅共赢信息技术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航云星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灏域联华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和谐伟业化学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赫特智慧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华怡净化科技研究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汇园生态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机械工业自动化研究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金码头电子商务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九分钟信息技术有限责任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玖扬博文文化发展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蓝月谷科技发展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乐品乐道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龙源数媒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绿色能量环境工程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洛可可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猫眼视觉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明生宏达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诺亦腾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融亦投智能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瑞盈智拓科技发展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赛迈特锐医疗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设计之都发展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盛华聚龙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数立通科技有限责任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特瑞菲克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通安信息技术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万古恒信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万像一兴数字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万章盈科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微旋基因技术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维旺明科技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湘顺源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心数矩阵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信德天诚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雅乐时空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易天新动网络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银行股份有限公司德外支行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邮来邮网络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元隆雅图文化传播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挚友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智加问道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智因东方转化医学研究中心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中科联衡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中科网维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中外翻译咨询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众恒志信科技开发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竹与舟文化传媒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本教育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缤刻普锐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科技有限责任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地绿源环保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唐奇安网络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德信东源智能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迪思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数据管理技术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玛特机器人科技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光大云缴费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网电子商务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政通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隆网讯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力企信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和昊元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龙国际核电技术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语互动信息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韵文化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链汇信科技发展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快乐孕育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育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通智慧安全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六一工场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科技发展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麒麟远创软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禾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盛和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资讯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斛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环境艺术设计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滴云科技（北京）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童心奕阳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育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土星风暴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数字传媒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华国采教育网络科技有限责任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亚太建设科技信息研究院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易维德科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子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号（北京）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粒智慧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栈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至玥腾风科技集团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产投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工商银行股份有限公司北京地安门支行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水权交易所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银行股份有限公司北京西城支行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和渠道管理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交铁道设计研究总院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金支付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科益普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健康科技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农立华生物科技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农普惠金服科技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世顺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信国安城市运营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助赢科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普天德胜科技孵化器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动信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科技股份有限公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钞实业有限公司</w:t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3" w:before="120" w:after="120"/>
      <w:jc w:val="left"/>
      <w:outlineLvl w:val="3"/>
    </w:pPr>
    <w:rPr>
      <w:rFonts w:ascii="sans-serif;Segoe Print" w:hAnsi="sans-serif;Segoe Print" w:eastAsia="sans-serif;Segoe Print" w:cs="sans-serif;Segoe Print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VisitedInternetLink">
    <w:name w:val="FollowedHyperlink"/>
    <w:basedOn w:val="Style13"/>
    <w:rPr>
      <w:color w:val="5B9BD1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4" w:space="0" w:color="E1E1E1"/>
      <w:shd w:fill="F9F2F4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InternetLink">
    <w:name w:val="Hyperlink"/>
    <w:basedOn w:val="Style13"/>
    <w:rPr>
      <w:color w:val="5B9BD1"/>
      <w:u w:val="none"/>
    </w:rPr>
  </w:style>
  <w:style w:type="character" w:styleId="Action">
    <w:name w:val="action"/>
    <w:basedOn w:val="Style13"/>
    <w:qFormat/>
    <w:rPr>
      <w:b/>
      <w:sz w:val="13"/>
      <w:szCs w:val="13"/>
      <w:shd w:fill="FFFFFF" w:val="clear"/>
    </w:rPr>
  </w:style>
  <w:style w:type="character" w:styleId="HTML1">
    <w:name w:val="HTML 定义"/>
    <w:basedOn w:val="Style13"/>
    <w:qFormat/>
    <w:rPr>
      <w:i/>
    </w:rPr>
  </w:style>
  <w:style w:type="character" w:styleId="Hourpm">
    <w:name w:val="hour_pm"/>
    <w:basedOn w:val="Style13"/>
    <w:qFormat/>
    <w:rPr/>
  </w:style>
  <w:style w:type="character" w:styleId="Checked1">
    <w:name w:val="checked1"/>
    <w:basedOn w:val="Style13"/>
    <w:qFormat/>
    <w:rPr/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StrongEmphasis">
    <w:name w:val="Strong"/>
    <w:basedOn w:val="Style13"/>
    <w:qFormat/>
    <w:rPr>
      <w:b/>
    </w:rPr>
  </w:style>
  <w:style w:type="character" w:styleId="Old1">
    <w:name w:val="old1"/>
    <w:basedOn w:val="Style13"/>
    <w:qFormat/>
    <w:rPr>
      <w:color w:val="999999"/>
    </w:rPr>
  </w:style>
  <w:style w:type="character" w:styleId="Tag">
    <w:name w:val="tag"/>
    <w:basedOn w:val="Style13"/>
    <w:qFormat/>
    <w:rPr>
      <w:color w:val="FFFFFF"/>
      <w:shd w:fill="AAAAAA" w:val="clear"/>
    </w:rPr>
  </w:style>
  <w:style w:type="character" w:styleId="New">
    <w:name w:val="new"/>
    <w:basedOn w:val="Style13"/>
    <w:qFormat/>
    <w:rPr>
      <w:color w:val="999999"/>
    </w:rPr>
  </w:style>
  <w:style w:type="character" w:styleId="Filename">
    <w:name w:val="filename"/>
    <w:basedOn w:val="Style13"/>
    <w:qFormat/>
    <w:rPr>
      <w:color w:val="777777"/>
      <w:sz w:val="13"/>
      <w:szCs w:val="13"/>
    </w:rPr>
  </w:style>
  <w:style w:type="character" w:styleId="Houram">
    <w:name w:val="hour_am"/>
    <w:basedOn w:val="Style13"/>
    <w:qFormat/>
    <w:rPr/>
  </w:style>
  <w:style w:type="character" w:styleId="Checked">
    <w:name w:val="checked"/>
    <w:basedOn w:val="Style13"/>
    <w:qFormat/>
    <w:rPr/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6">
    <w:name w:val="hover6"/>
    <w:basedOn w:val="Style13"/>
    <w:qFormat/>
    <w:rPr>
      <w:shd w:fill="EEEEEE" w:val="clear"/>
    </w:rPr>
  </w:style>
  <w:style w:type="character" w:styleId="Hover7">
    <w:name w:val="hover7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10-10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