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归口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北京市西城区优秀人才培养资助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拔尖团队项目进展情况调查表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团队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团队带头人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工作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报时间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共北京市西城区委组织部制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项目基本情况</w:t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40"/>
        <w:gridCol w:w="1260"/>
        <w:gridCol w:w="180"/>
        <w:gridCol w:w="882"/>
        <w:gridCol w:w="378"/>
        <w:gridCol w:w="720"/>
        <w:gridCol w:w="887"/>
        <w:gridCol w:w="13"/>
        <w:gridCol w:w="360"/>
        <w:gridCol w:w="720"/>
        <w:gridCol w:w="180"/>
        <w:gridCol w:w="1076"/>
        <w:gridCol w:w="12"/>
        <w:gridCol w:w="7"/>
        <w:gridCol w:w="1065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团队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批准年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团队带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机：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资助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万元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起止时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年     月至     年   月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主要成员及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分工</w:t>
            </w:r>
          </w:p>
        </w:tc>
      </w:tr>
      <w:tr>
        <w:trPr>
          <w:trHeight w:val="80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资助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管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管理部门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已使用金额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途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款年月</w:t>
            </w:r>
          </w:p>
        </w:tc>
      </w:tr>
      <w:tr>
        <w:trPr>
          <w:trHeight w:val="6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匹配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实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划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金缺口解决办法</w:t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28"/>
          <w:szCs w:val="28"/>
        </w:rPr>
        <w:t>二、项目进展情况</w:t>
      </w:r>
    </w:p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4"/>
        <w:gridCol w:w="1026"/>
        <w:gridCol w:w="3240"/>
        <w:gridCol w:w="2292"/>
        <w:gridCol w:w="1128"/>
      </w:tblGrid>
      <w:tr>
        <w:trPr>
          <w:trHeight w:val="6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进度计划、资助经费使用计划经修改完善的内容说明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进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说明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楷体_GB2312;楷体" w:cs="宋体"/>
                <w:b/>
                <w:b/>
              </w:rPr>
            </w:pPr>
            <w:r>
              <w:rPr/>
              <w:t>　</w:t>
            </w:r>
            <w:r>
              <w:rPr>
                <w:rFonts w:eastAsia="楷体_GB2312;楷体"/>
                <w:b/>
              </w:rPr>
              <w:t>（完成的主要工作、取得的阶段性成果及鉴定意见、主要成效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下一阶段项目工作计划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任务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阶段性考核指标、成果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预算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4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阶段小结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工作体会、主要收获；项目实施中遇到的难题，解决的思路，工作建议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队带头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                                      年  月  日</w:t>
            </w:r>
          </w:p>
        </w:tc>
      </w:tr>
      <w:tr>
        <w:trPr>
          <w:trHeight w:val="607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党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   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1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（对资助项目、受资助人员的管理考核结果，培养效果评价意见等）</w:t>
            </w:r>
          </w:p>
          <w:p>
            <w:pPr>
              <w:pStyle w:val="Normal"/>
              <w:ind w:firstLine="105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委（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）意见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337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6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ind w:firstLine="4836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中共北京市西城区委组织部制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40:00Z</dcterms:created>
  <dc:creator>zzb</dc:creator>
  <dc:description/>
  <dc:language>en-US</dc:language>
  <cp:lastModifiedBy>崔小咩大肥羊</cp:lastModifiedBy>
  <cp:lastPrinted>2005-07-25T11:08:00Z</cp:lastPrinted>
  <dcterms:modified xsi:type="dcterms:W3CDTF">2020-11-06T08:44:57Z</dcterms:modified>
  <cp:revision>24</cp:revision>
  <dc:subject/>
  <dc:title>北京市优秀人才培养资助集体项目进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