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城区优秀人才培养资助经费使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260"/>
        <w:gridCol w:w="540"/>
        <w:gridCol w:w="1620"/>
        <w:gridCol w:w="723"/>
        <w:gridCol w:w="708"/>
        <w:gridCol w:w="1043"/>
      </w:tblGrid>
      <w:tr>
        <w:trPr/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  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资助金额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经费使用项目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金 额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有关说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主持人：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位审查意见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负 责 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资助经费不能购买交通工具、复印打字设备、电脑、音响、摄录及放送设备、办公用品及在单位或业内可协调解决的通用仪器设备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费用请注明用途，如果费用项目过多可另附说明。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中共北京市西城区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0:00Z</dcterms:created>
  <dc:creator>MC SYSTEM</dc:creator>
  <dc:description/>
  <cp:keywords/>
  <dc:language>en-US</dc:language>
  <cp:lastModifiedBy>benet</cp:lastModifiedBy>
  <cp:lastPrinted>2004-12-23T17:58:00Z</cp:lastPrinted>
  <dcterms:modified xsi:type="dcterms:W3CDTF">2018-11-19T06:14:00Z</dcterms:modified>
  <cp:revision>5</cp:revision>
  <dc:subject/>
  <dc:title>西城区优秀人才培养专项资助经费使用计划明细表</dc:title>
</cp:coreProperties>
</file>