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sz w:val="40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个人所得税综合所得汇算清缴政策解析及筹划讲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0-01-06T01:03:00Z</dcterms:modified>
  <cp:revision>67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