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pacing w:val="60"/>
          <w:kern w:val="2"/>
          <w:sz w:val="44"/>
          <w:szCs w:val="44"/>
        </w:rPr>
      </w:pPr>
      <w:r>
        <w:rPr>
          <w:rFonts w:ascii="黑体" w:hAnsi="黑体" w:cs="黑体" w:eastAsia="黑体"/>
          <w:color w:val="FF0000"/>
          <w:spacing w:val="60"/>
          <w:kern w:val="2"/>
          <w:sz w:val="48"/>
          <w:szCs w:val="48"/>
        </w:rPr>
        <w:t>北京市西城区德胜街道总工会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kern w:val="0"/>
          <w:sz w:val="18"/>
          <w:szCs w:val="18"/>
        </w:rPr>
      </w:pPr>
      <w:r>
        <w:rPr>
          <w:rFonts w:eastAsia="黑体" w:cs="黑体" w:ascii="黑体" w:hAnsi="黑体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040"/>
        <w:jc w:val="both"/>
        <w:rPr>
          <w:rFonts w:ascii="宋体" w:hAnsi="宋体" w:cs="宋体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</w:rPr>
        <w:t>德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</w:rPr>
        <w:t>工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</w:rPr>
        <w:t>发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</w:rPr>
        <w:t>［</w:t>
      </w:r>
      <w:r>
        <w:rPr>
          <w:rFonts w:cs="宋体" w:ascii="宋体" w:hAnsi="宋体"/>
          <w:b w:val="false"/>
          <w:bCs w:val="false"/>
          <w:color w:val="FF0000"/>
          <w:kern w:val="0"/>
          <w:sz w:val="32"/>
          <w:szCs w:val="32"/>
        </w:rPr>
        <w:t>20</w:t>
      </w:r>
      <w:r>
        <w:rPr>
          <w:rFonts w:cs="宋体" w:ascii="宋体" w:hAnsi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</w:rPr>
        <w:t>］</w:t>
      </w:r>
      <w:r>
        <w:rPr>
          <w:rFonts w:cs="宋体" w:ascii="宋体" w:hAnsi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010</w:t>
      </w: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w w:val="9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thick"/>
        </w:rPr>
        <w:t xml:space="preserve">                      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thick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thick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关于北京疫情防控进入二级应急响应级别学习答题活动的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基层工会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进入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份以来，北京突发二次疫情，</w:t>
      </w:r>
      <w:r>
        <w:rPr>
          <w:rFonts w:ascii="宋体" w:hAnsi="宋体" w:cs="宋体" w:eastAsia="宋体"/>
          <w:b w:val="false"/>
          <w:sz w:val="28"/>
          <w:szCs w:val="28"/>
        </w:rPr>
        <w:t>为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了有效做好北京二次疫情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防“新型冠状病毒引起的肺炎”传播，让广大职工了解和掌握北京进入二级应急响应级别，什么能做？什么不能做的要求，更好的保障广大职工的生命安全，德胜街道总工会决定：在地区开展“北京疫情防控进入二级应急响应级别学习答题活动”现通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日——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与</w:t>
      </w:r>
      <w:r>
        <w:rPr>
          <w:rFonts w:ascii="宋体" w:hAnsi="宋体" w:cs="宋体" w:eastAsia="宋体"/>
          <w:sz w:val="28"/>
          <w:szCs w:val="28"/>
        </w:rPr>
        <w:t>范围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方式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德胜地区地区所有持卡工会会员均可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以各单位和各工会组织为单位统一在工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群网上下载学习内容（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，并组织工会会员参加学习，学习后，组织大家讨论，也可以视单位实际情况进行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、活动奖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凡参加学习或者答题活动的工会会员（有京卡人员）均可获得一份纪念品，每人一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防护口罩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四、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C00000"/>
          <w:sz w:val="28"/>
          <w:szCs w:val="28"/>
          <w:lang w:eastAsia="zh-CN"/>
        </w:rPr>
        <w:t>（一）先学习讨论，后答题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答题试卷不必交到街道总工会，各单位自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（二）各基层工会在上交答题名单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的同时需交本单位活动情况（活动时间、活动方式、参加人员、活动效果、活动照片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到街道总工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五、交卷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德外大街教场口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号院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号德胜街道办事处二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4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房间。联系人：于兰   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8206062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：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北京进入疫情防控二级应急响应级别学习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参加学习答题人员的名单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210</wp:posOffset>
            </wp:positionH>
            <wp:positionV relativeFrom="paragraph">
              <wp:posOffset>20955</wp:posOffset>
            </wp:positionV>
            <wp:extent cx="1487170" cy="14871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德胜街道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德胜街道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关于北京疫情防控进入二级应急响应级别学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一、应知就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北京疫情防控进入二级应急响应都有哪些相应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严格农贸市场、菜市场、餐饮店、单位食堂等场所防疫措施，全面规范开展环境消杀并加强监测，对地下阴冷、潮湿的经营场所全部关停。上述场所相关从业人员必须佩戴口罩和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严格口岸食品检验检疫，完善进口食品检疫标准，加强溯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中高风险街乡、新发地市场相关人员禁止离京，其他人员坚持“非必要不出京”，确需离京的须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恢复社区封闭式管理，落实测温、查证、验码、登记等措施后方可进入。中高风险街道（乡镇）所辖小区（村）外来人员及车辆禁止进入。高风险街道（乡镇）所辖小区（村）进行全封闭管控，人员只进不出、进行居家观察并做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调整公共交通限流比例，控制满载率。落实消毒通风、体温检测、佩戴口罩、留观区设置、发热乘客移交和信息登记等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类人员核酸检测“应检尽检”基础上，对过去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天到过新发地、玉泉东、天陶红莲市场等重点区域人员及密接者检测全覆盖，并扩大检测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恢复各年级线上教学，高校学生停止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商务楼宇、商超、酒店宾馆、餐馆、工厂、工地、各类门店等公共场所和健身场所须做好体温检测、日常通风消毒和健康宝“绿码”查验。二级应急响应级别下不需要停工停产，但是下调办公楼宇到岗率，鼓励远程、居家等弹性办公，鼓励错峰上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图书馆、博物馆、美术馆等室内公共场所及公园景区限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0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实行分时段预约限流、远端疏导等防控措施；室内外体育健身场所，实行预约限流措施；停止开放篮球、排球、足球等团体及对抗性运动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关闭文化娱乐场所和地下空间体育健身场所、游泳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对监管、养老、福利、精神卫生等特殊机构场所，实行严格封闭式管理，重点防控输入性疫情和内部疾病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在严格落实各项防控措施条件下，可举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人以内规模的会议或召开视频会议。停止举办会展、体育赛事和演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坚持门诊预约挂号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停止开放境内跨省区市团队旅游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坚持科学戴口罩，随身携带口罩。医疗卫生等专业机构、从事公共服务人员等必须佩戴口罩。小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米近距离接触、处于人员密集、封闭拥挤场所，必须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非必要不聚餐聚会聚集，严防人员扎堆，开展活动时尽量保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米以上社交距离。人群密集场所要加强通风，严格按规范加大清洁消毒频次和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答题试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北京商情防控进入二级应急响应级别，什么能做？什么不能做？（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条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下阴冷潮湿的经营场所不能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严格农贸市场、菜市场、餐饮店、单位食堂等场所防疫措施，全面规范开展环境消杀并加强监测，对地下阴冷、潮湿的经营场所全部关停。上述场所相关从业人员必须佩戴口罩和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严格口岸食品检验检疫，完善进口食品检疫标准，加强溯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0" w:hanging="2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中高风险街乡、新发地市场相关人员禁止离京，其他人员坚持“非必要不出京”，确需离京的须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高风险街道只进不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恢复社区封闭式管理，落实测温、查证、验码、登记等措施后方可进入。中高风险街道（乡镇）所辖小区（村）外来人员及车辆禁止进入。高风险街道（乡镇）所辖小区（村）进行全封闭管控，人员只进不出、进行居家观察并做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0" w:hanging="2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调整公共交通限流比例，控制满载率。落实消毒通风、体温检测、佩戴口罩、留观区设置、发热乘客移交和信息登记等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0" w:hanging="2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类人员核酸检测“应检尽检”基础上，对过去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天到过新发地、玉泉东、天陶红莲市场等重点区域人员及密接者检测全覆盖，并扩大检测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七、高校学生停止返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恢复各年级线上教学，高校学生停止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不需停工停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商务楼宇、商超、酒店宾馆、餐馆、工厂、工地、各类门店等公共场所和健身场所须做好体温检测、日常通风消毒和健康宝“绿码”查验。二级应急响应级别下不需要停工停产，但是下调办公楼宇到岗率，鼓励远程、居家等弹性办公，鼓励错峰上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九、室内公共场所、公园景区限流；足篮排等对抗性运动项目不能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图书馆、博物馆、美术馆等室内公共场所及公园景区限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0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实行分时段预约限流、远端疏导等防控措施；室内外体育健身场所，实行预约限流措施；停止开放篮球、排球、足球等团体及对抗性运动项目；关闭文化娱乐场所和地下空间体育健身场所、游泳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特殊机构场所封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对监管、养老、福利、精神卫生等特殊机构场所，实行严格封闭式管理，重点防控输入性疫情和内部疾病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一、会议规模百人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在严格落实各项防控措施条件下，可举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人以内规模的会议或召开视频会议。停止举办会展、体育赛事和演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十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坚持门诊预约挂号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三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不能跨省团队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停止开放境内跨省区市团队旅游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四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封闭拥挤场所必须佩戴口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坚持科学戴口罩，随身携带口罩。医疗卫生等专业机构、从事公共服务人员等必须佩戴口罩。小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米近距离接触、处于人员密集、封闭拥挤场所，必须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非必要不聚餐聚会聚集，严防人员扎堆，开展活动时尽量保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米以上社交距离。人群密集场所要加强通风，严格按规范加大清洁消毒频次和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eastAsia="zh-CN"/>
        </w:rPr>
      </w:r>
    </w:p>
    <w:tbl>
      <w:tblPr>
        <w:tblW w:w="93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25"/>
        <w:gridCol w:w="2975"/>
        <w:gridCol w:w="2025"/>
        <w:gridCol w:w="2055"/>
      </w:tblGrid>
      <w:tr>
        <w:trPr>
          <w:trHeight w:val="7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京卡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签字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32"/>
          <w:szCs w:val="32"/>
          <w:lang w:val="en-US" w:eastAsia="zh-CN"/>
        </w:rPr>
        <w:t>“</w:t>
      </w:r>
      <w:r>
        <w:rPr>
          <w:rFonts w:ascii="宋体" w:hAnsi="宋体" w:cs="宋体" w:eastAsia="宋体"/>
          <w:b/>
          <w:bCs/>
          <w:w w:val="90"/>
          <w:sz w:val="32"/>
          <w:szCs w:val="32"/>
          <w:lang w:eastAsia="zh-CN"/>
        </w:rPr>
        <w:t>北京疫情防控进入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级应急响应级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"</w:t>
      </w:r>
      <w:r>
        <w:rPr>
          <w:rFonts w:ascii="宋体" w:hAnsi="宋体" w:cs="宋体" w:eastAsia="宋体"/>
          <w:b/>
          <w:bCs/>
          <w:w w:val="90"/>
          <w:sz w:val="32"/>
          <w:szCs w:val="32"/>
          <w:lang w:eastAsia="zh-CN"/>
        </w:rPr>
        <w:t>学习答题活动签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ascii="宋体" w:hAnsi="宋体" w:cs="宋体" w:eastAsia="宋体"/>
          <w:b w:val="false"/>
          <w:bCs w:val="false"/>
          <w:w w:val="90"/>
          <w:sz w:val="28"/>
          <w:szCs w:val="28"/>
          <w:lang w:eastAsia="zh-CN"/>
        </w:rPr>
        <w:t>单位名称：</w:t>
      </w:r>
      <w:r>
        <w:rPr>
          <w:rFonts w:ascii="宋体" w:hAnsi="宋体" w:cs="宋体" w:eastAsia="宋体"/>
          <w:b w:val="false"/>
          <w:bCs w:val="false"/>
          <w:w w:val="90"/>
          <w:sz w:val="28"/>
          <w:szCs w:val="28"/>
          <w:lang w:val="en-US" w:eastAsia="zh-CN"/>
        </w:rPr>
        <w:t xml:space="preserve">                      联系人：         联系电话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ahoma"/>
      <w:b/>
      <w:bCs/>
      <w:color w:val="444444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ahoma"/>
      <w:b/>
      <w:bCs/>
      <w:color w:val="444444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ahoma"/>
      <w:b/>
      <w:bCs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6:00Z</dcterms:created>
  <dc:creator>微软用户</dc:creator>
  <dc:description/>
  <dc:language>en-US</dc:language>
  <cp:lastModifiedBy>M4350</cp:lastModifiedBy>
  <dcterms:modified xsi:type="dcterms:W3CDTF">2020-06-23T07:24:43Z</dcterms:modified>
  <cp:revision>2</cp:revision>
  <dc:subject/>
  <dc:title>关于开展安全生产和工会知识答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