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333333"/>
          <w:sz w:val="44"/>
          <w:szCs w:val="44"/>
        </w:rPr>
        <w:t>金丰和“永远跟党走”党建文化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1559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Microsoft</cp:lastModifiedBy>
  <cp:lastPrinted>2011-09-12T10:57:00Z</cp:lastPrinted>
  <dcterms:modified xsi:type="dcterms:W3CDTF">2021-05-10T00:38:00Z</dcterms:modified>
  <cp:revision>36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