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金丰和“复工复产调研服务”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2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在复工复产期间所遇到的困难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17T08:31:00Z</dcterms:modified>
  <cp:revision>81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