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企业劳动用工管理实务风险防范专题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24T07:50:00Z</dcterms:modified>
  <cp:revision>8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