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UX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概论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-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同理心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DT”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研讨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09T10:47:00Z</dcterms:modified>
  <cp:revision>7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