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新一代人群研究”研讨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09T11:07:00Z</dcterms:modified>
  <cp:revision>75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